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April 2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Present - Chairperson Hylton, Commissioners Ginter, Koch, and Murphy. Absent – Commissioner Splettstoeszer. Also present - Finance Director Galiov</w:t>
      </w:r>
    </w:p>
    <w:p>
      <w:pPr>
        <w:pStyle w:val="Normal"/>
        <w:ind w:left="360" w:hanging="0"/>
        <w:rPr/>
      </w:pPr>
      <w:r>
        <w:rPr/>
        <w:t>Call to order 5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Motion was made by Commissioner Murphy, seconded by Commissioner Ginter,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No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Murphy, seconded by Commissioner Koch, to approve the Park Board Minutes of March 5</w:t>
      </w:r>
      <w:r>
        <w:rPr>
          <w:vertAlign w:val="superscript"/>
        </w:rPr>
        <w:t>th</w:t>
      </w:r>
      <w:r>
        <w:rPr/>
        <w:t>, 2018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/>
        <w:t>March</w:t>
      </w:r>
      <w:r>
        <w:rPr>
          <w:color w:val="000000"/>
        </w:rPr>
        <w:t xml:space="preserve"> 1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/>
        <w:t>March</w:t>
      </w:r>
      <w:r>
        <w:rPr>
          <w:color w:val="000000"/>
        </w:rPr>
        <w:t xml:space="preserve"> 15, 2018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Finance Director Galiov informed the Board that the equipment for Memorial Park had been purchased and delivered and the installation would begin as the weather permits. Commissioner Koch initiated a discussion on the Park Boards involvement in the Fall Festival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 Board decided to meet for a walk-around in on May 7, 2018 in lieu of a regular Park Board Meeting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Koch to adjourn the meeting. The motion was seconded by Commissioner Murphy. Meeting adjourned at 5:55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15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4-10T18:25:00Z</dcterms:modified>
  <cp:revision>4</cp:revision>
  <dc:subject/>
  <dc:title>AGENDA</dc:title>
</cp:coreProperties>
</file>