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June 5, 2017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FF0000"/>
          <w:sz w:val="28"/>
        </w:rPr>
        <w:t>A walk-around is scheduled after the meetin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Mitlyng, Commissioners Ames, Splettstoeszer, Hylton, Koch. Also present - Finance Director Galiov, and Council Liaison DeV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May 1, 2017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>
          <w:color w:val="000000"/>
        </w:rPr>
        <w:t>May 4, 201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May 18, 2017</w:t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0:00Z</dcterms:created>
  <dc:creator>Linda</dc:creator>
  <dc:description/>
  <dc:language>en-US</dc:language>
  <cp:lastModifiedBy>TinaN</cp:lastModifiedBy>
  <cp:lastPrinted>2017-02-27T09:40:00Z</cp:lastPrinted>
  <dcterms:modified xsi:type="dcterms:W3CDTF">2017-05-30T14:32:00Z</dcterms:modified>
  <cp:revision>3</cp:revision>
  <dc:subject/>
  <dc:title>AGENDA</dc:title>
</cp:coreProperties>
</file>