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GEND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REGULAR PARK BOARD MEETING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April 3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Splettstoeszer, Hylton, Koch. Also present - Administrative Assistant McNamara, Finance Director Galiov, and Council Liaison DeV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AGENDA WITH CHANGES AND CORR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/>
        <w:t>March 6, 2017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/>
      </w:pPr>
      <w:r>
        <w:rPr/>
        <w:t>A. Input from CLP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March  2, 2017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March 16, 2017</w:t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5:00Z</dcterms:created>
  <dc:creator>Linda</dc:creator>
  <dc:description/>
  <cp:keywords/>
  <dc:language>en-US</dc:language>
  <cp:lastModifiedBy>Peggy McNamara</cp:lastModifiedBy>
  <cp:lastPrinted>2017-02-27T09:40:00Z</cp:lastPrinted>
  <dcterms:modified xsi:type="dcterms:W3CDTF">2017-03-27T17:16:00Z</dcterms:modified>
  <cp:revision>7</cp:revision>
  <dc:subject/>
  <dc:title>AGENDA</dc:title>
</cp:coreProperties>
</file>