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April 4, 2016 – 6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Roll Call: Chairperson Mitlyng, Commissioners Ames, Hylton, Koch</w:t>
      </w:r>
    </w:p>
    <w:p>
      <w:pPr>
        <w:pStyle w:val="Normal"/>
        <w:rPr/>
      </w:pPr>
      <w:r>
        <w:rPr>
          <w:b/>
          <w:i/>
        </w:rPr>
        <w:t>Chair person  Mitlyng called to order the Regular Park Board Meeting of the City of Lexington April 4, 2016. Commissioners Present: Mitlyng, Hylton, Koch, Ames. Excused:  Harris. Also Present: Administrative Assistant McNamara, Councilmember Liaison  Devries, Public Works Jim Fisc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/>
      </w:pPr>
      <w:r>
        <w:rPr>
          <w:b/>
          <w:i/>
        </w:rPr>
        <w:t>No one wished to address the park boar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hanging="270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>Motion was</w:t>
      </w:r>
      <w:r>
        <w:rPr>
          <w:i/>
        </w:rPr>
        <w:t xml:space="preserve"> </w:t>
      </w:r>
      <w:r>
        <w:rPr>
          <w:b/>
          <w:i/>
        </w:rPr>
        <w:t>made by Commissioner Koch , seconded by Commissioner Hylton to   approve the agenda as presented.  Motion carried.  Passed unanimously.</w:t>
      </w:r>
    </w:p>
    <w:p>
      <w:pPr>
        <w:pStyle w:val="Normal"/>
        <w:ind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No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</w:t>
      </w:r>
      <w:r>
        <w:rPr/>
        <w:t>.  March 7, 201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ion was made by Commissioner Koch, seconded by Commissioner Hylton, to approve the Park Board Minutes of March 3, 2016 and March 17, 2016. Motion carried.  Passed unanimously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720" w:hanging="360"/>
        <w:rPr/>
      </w:pPr>
      <w:bookmarkStart w:id="0" w:name="OLE_LINK2"/>
      <w:bookmarkStart w:id="1" w:name="OLE_LINK1"/>
      <w:bookmarkEnd w:id="0"/>
      <w:bookmarkEnd w:id="1"/>
      <w:r>
        <w:rPr/>
        <w:t xml:space="preserve">Trees and Bushes – 1 to 2 of each – </w:t>
      </w:r>
      <w:r>
        <w:rPr>
          <w:b/>
        </w:rPr>
        <w:t>Jim to follow up on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rch 3, 2016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rch 17, 2016</w:t>
        <w:tab/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>
          <w:b/>
          <w:b/>
        </w:rPr>
      </w:pPr>
      <w:r>
        <w:rPr/>
        <w:t xml:space="preserve"> </w:t>
      </w:r>
      <w:r>
        <w:rPr/>
        <w:t xml:space="preserve">Discuss the other planting areas and plan clean up times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Jim to get pricing on new tables for Memorial Park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 xml:space="preserve">Real Cameras at Memorial Park ($1000.00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Signs were ordered for Tournamen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Make new benches from old benches at Memorial Park and use them at Tot Park can make 4 to 5 benche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Clean up planting areas - May 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>Fire station - clean up planter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8640" w:leader="none"/>
        </w:tabs>
        <w:ind w:left="720" w:hanging="360"/>
        <w:rPr/>
      </w:pPr>
      <w:r>
        <w:rPr/>
        <w:t xml:space="preserve">Take care of City Halls plants and stop doing weeding at the Lovell Building                  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m provided a Tot Park update: pull trees and replace with new trees by benches –leaving room to mow. Porta Potty has been delivered. Public works will take care of watering new trees.</w:t>
      </w:r>
    </w:p>
    <w:p>
      <w:pPr>
        <w:pStyle w:val="Normal"/>
        <w:tabs>
          <w:tab w:val="left" w:pos="7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ion was made by Commissioner Koch , seconded by Commissioner Hylton to adjourn the Regular Park Board Meeting of April 4, 2016 Motion carried. Passed unanimousl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7:00Z</dcterms:created>
  <dc:creator>Linda</dc:creator>
  <dc:description/>
  <cp:keywords/>
  <dc:language>en-US</dc:language>
  <cp:lastModifiedBy>Peggy McNamara</cp:lastModifiedBy>
  <cp:lastPrinted>2016-04-22T12:45:00Z</cp:lastPrinted>
  <dcterms:modified xsi:type="dcterms:W3CDTF">2016-04-22T17:46:00Z</dcterms:modified>
  <cp:revision>3</cp:revision>
  <dc:subject/>
  <dc:title>AGENDA</dc:title>
</cp:coreProperties>
</file>